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/>
      </w:pPr>
      <w:r>
        <w:rPr>
          <w:rFonts w:cs="Calibri" w:ascii="Calibri" w:hAnsi="Calibri"/>
          <w:i/>
          <w:sz w:val="20"/>
          <w:szCs w:val="20"/>
        </w:rPr>
        <w:t>Załącznik nr 2.2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</w:rPr>
        <w:t>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”</w:t>
      </w:r>
    </w:p>
    <w:p>
      <w:pPr>
        <w:pStyle w:val="Akapitzlist"/>
        <w:spacing w:before="280" w:after="0"/>
        <w:contextualSpacing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 w momencie złożenia formularza)</w:t>
            </w:r>
          </w:p>
        </w:tc>
      </w:tr>
      <w:tr>
        <w:trPr>
          <w:trHeight w:val="7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………………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FORMULARZ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ZGŁOSZENIOW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 xml:space="preserve">DO UDZIAŁU </w:t>
      </w:r>
      <w:r>
        <w:rPr>
          <w:rFonts w:cs="Calibri"/>
          <w:b/>
        </w:rPr>
        <w:t xml:space="preserve"> W </w:t>
      </w:r>
      <w:r>
        <w:rPr>
          <w:rFonts w:cs="Calibri"/>
          <w:b/>
          <w:lang w:val="pl-PL"/>
        </w:rPr>
        <w:t xml:space="preserve">DODATKOWYCH </w:t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 xml:space="preserve">ROZWIJAJĄCYCH </w:t>
      </w:r>
      <w:r>
        <w:rPr>
          <w:rFonts w:cs="Calibri"/>
          <w:b/>
        </w:rPr>
        <w:t xml:space="preserve">ZAJĘCIACH </w:t>
      </w:r>
      <w:r>
        <w:rPr>
          <w:rFonts w:cs="Calibri"/>
          <w:b/>
          <w:lang w:val="pl-PL"/>
        </w:rPr>
        <w:t>POZALEKCYJN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rganizowanych w Szkole Podstawowej nr 17 z Oddziałami Integracyjnymi w Rzeszowie</w:t>
      </w:r>
      <w:r>
        <w:rPr>
          <w:rStyle w:val="FootnoteCharacters"/>
          <w:rFonts w:cs="Calibri"/>
          <w:i/>
          <w:lang w:val="pl-PL"/>
        </w:rPr>
        <w:t xml:space="preserve"> </w:t>
      </w:r>
      <w:r>
        <w:rPr>
          <w:rStyle w:val="FootnoteCharacters"/>
          <w:rStyle w:val="FootnoteAnchor"/>
          <w:rFonts w:cs="Calibri"/>
          <w:i/>
          <w:lang w:val="pl-PL"/>
        </w:rPr>
        <w:footnoteReference w:id="3"/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 ramach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Ja niżej podpisana/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i/>
          <w:sz w:val="12"/>
          <w:szCs w:val="12"/>
        </w:rPr>
        <w:t>(</w:t>
      </w:r>
      <w:r>
        <w:rPr>
          <w:rFonts w:cs="Calibri"/>
          <w:i/>
          <w:sz w:val="12"/>
          <w:szCs w:val="12"/>
          <w:lang w:val="pl-PL"/>
        </w:rPr>
        <w:t>dane rodzica/opiekuna prawnego</w:t>
      </w:r>
      <w:r>
        <w:rPr>
          <w:rFonts w:cs="Calibri"/>
          <w:i/>
          <w:sz w:val="12"/>
          <w:szCs w:val="12"/>
        </w:rPr>
        <w:t>)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120"/>
        <w:ind w:left="567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 xml:space="preserve">zgłaszam udział mojego dziecka ……………………………..……………………………. (wpisać imię i nazwisko dziecka), </w:t>
      </w:r>
      <w:bookmarkStart w:id="0" w:name="_Hlk174434284"/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4"/>
      </w:r>
      <w:r>
        <w:rPr>
          <w:rFonts w:cs="Calibri"/>
          <w:b/>
        </w:rPr>
        <w:t xml:space="preserve"> klasy ………………………………</w:t>
      </w:r>
      <w:bookmarkEnd w:id="0"/>
      <w:r>
        <w:rPr>
          <w:rFonts w:cs="Calibri"/>
          <w:b/>
        </w:rPr>
        <w:t xml:space="preserve"> w dodatkowych zajęciach</w:t>
      </w:r>
      <w:r>
        <w:rPr>
          <w:rFonts w:cs="Calibri"/>
          <w:b/>
          <w:lang w:val="pl-PL"/>
        </w:rPr>
        <w:t xml:space="preserve"> pozalekcyjnych:</w:t>
      </w:r>
    </w:p>
    <w:p>
      <w:pPr>
        <w:pStyle w:val="Akapitzlist"/>
        <w:spacing w:lineRule="auto" w:line="480" w:before="280" w:after="120"/>
        <w:ind w:left="567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26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zajęć rozwijając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5"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wybranych zajęci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-I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V-VI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  <w:r>
        <w:br w:type="page"/>
      </w:r>
    </w:p>
    <w:p>
      <w:pPr>
        <w:pStyle w:val="Akapitzlist"/>
        <w:spacing w:before="280" w:after="0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am, że dzieck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851"/>
        <w:gridCol w:w="354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ależy uzupełnić w przypadku zaznaczenia odpowiedzi TAK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dsiada orzeczenie 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rzeczenie o niepełnosprawności 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ważne do </w:t>
            </w:r>
            <w:r>
              <w:rPr>
                <w:rFonts w:cs="Calibri"/>
                <w:lang w:val="pl-PL"/>
              </w:rPr>
              <w:t xml:space="preserve">dnia </w:t>
            </w:r>
            <w:r>
              <w:rPr>
                <w:rFonts w:cs="Calibri"/>
              </w:rPr>
              <w:t>…………………….</w:t>
            </w:r>
            <w:r>
              <w:rPr>
                <w:rFonts w:cs="Calibri"/>
                <w:lang w:val="pl-PL"/>
              </w:rPr>
              <w:t>..........</w:t>
            </w:r>
            <w:r>
              <w:rPr>
                <w:rFonts w:cs="Calibri"/>
              </w:rPr>
              <w:t>/ bezterminow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6"/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rzeczenie Poradni Psychologiczno 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Orzeczenie nr ………………………………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pinię Poradni Psychologiczno-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inia nr ……………………………… 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</w:tbl>
    <w:p>
      <w:pPr>
        <w:pStyle w:val="Akapitzlist"/>
        <w:spacing w:before="280" w:after="198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Oświadczam, że dziecko posiada </w:t>
      </w:r>
      <w:bookmarkStart w:id="1" w:name="_Hlk175051930"/>
      <w:r>
        <w:rPr>
          <w:rFonts w:cs="Calibri"/>
          <w:b/>
          <w:bCs/>
          <w:lang w:val="pl-PL"/>
        </w:rPr>
        <w:t>osiągnięcia</w:t>
      </w:r>
      <w:r>
        <w:rPr/>
        <w:t xml:space="preserve"> </w:t>
      </w:r>
      <w:r>
        <w:rPr>
          <w:rFonts w:cs="Calibri"/>
          <w:b/>
          <w:bCs/>
          <w:lang w:val="pl-PL"/>
        </w:rPr>
        <w:t xml:space="preserve">w ciągu ostatniego roku szkolnego potwierdzone dyplomem lub zaświadczeniem organizatora olimpiad, konkursów lub zawodów, </w:t>
      </w:r>
      <w:r>
        <w:rPr>
          <w:rFonts w:cs="Calibri"/>
          <w:b/>
          <w:bCs/>
          <w:u w:val="single"/>
          <w:lang w:val="pl-PL"/>
        </w:rPr>
        <w:t>powiązanych z tematyką zajęć</w:t>
      </w:r>
      <w:bookmarkEnd w:id="1"/>
      <w:r>
        <w:rPr>
          <w:rFonts w:cs="Calibri"/>
          <w:b/>
          <w:bCs/>
          <w:lang w:val="pl-PL"/>
        </w:rPr>
        <w:t>:</w:t>
      </w:r>
    </w:p>
    <w:p>
      <w:pPr>
        <w:pStyle w:val="Akapitzlist"/>
        <w:spacing w:before="280" w:after="198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92"/>
        <w:gridCol w:w="992"/>
      </w:tblGrid>
      <w:tr>
        <w:trPr>
          <w:tblHeader w:val="true"/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zajęć rozwijając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V-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14"/>
        <w:gridCol w:w="1054"/>
      </w:tblGrid>
      <w:tr>
        <w:trPr>
          <w:tblHeader w:val="true"/>
          <w:trHeight w:val="53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bookmarkStart w:id="2" w:name="_Hlk175044458"/>
            <w:bookmarkEnd w:id="2"/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pinii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rzeczenia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o niepełnosprawności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1087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o wniosku załączam oświadczenie o dochodach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>(wzór oświadczenia stanowi załącznik nr 3 do regulaminu rekrutacji)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 przypadku braku oświadczenia komisja rekrutacyjna przyzna za kryterium 0 p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953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>Do wniosku załączam kserokopię dyplomu lub zaświadczenia organizatora olimpiad, konkursów lub zawodów, potwierdzające osiągniecia dziecka w ostatnim roku szkolnym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 przypadku braku kserokopii dyplomu lub zaświadczenia komisja rekrutacyjna przyzna za kryterium 0 p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>Zapoznałam/Zapoznałem się z Regulaminem rekrutacji i udzia</w:t>
      </w:r>
      <w:r>
        <w:rPr>
          <w:rFonts w:eastAsia="Arial" w:cs="Calibri" w:ascii="Calibri" w:hAnsi="Calibri"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w ramach projektu pn. „</w:t>
      </w:r>
      <w:r>
        <w:rPr>
          <w:rFonts w:cs="Calibri" w:ascii="Calibri" w:hAnsi="Calibri"/>
          <w:sz w:val="20"/>
          <w:szCs w:val="20"/>
        </w:rPr>
        <w:t xml:space="preserve">Poprawa jakości kształcenia ogólnego w rzeszowskich szkołach podstawowych” i zobowiązuję się przestrzegać jego postanowień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projekt pn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Poprawa jakości kształcenia ogólnego w rzeszowskich szkołach podstawowych” jest współfinansowany ze środków Unii Europejskiej w ramach środków z Europejskiego Funduszu Społecznego Plus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warunkiem uczestnictwa mojego dziecka w projekcie jest podanie danych osobowych, zgodnie z zakresem danych określonym w załączniku nr 4 do regulaminu rekrutacji (załącznik nr 4 należy przedłożyć uzyskaniu informacji ze szkoły o zakwalifikowaniu dziecka do projektu przez komisję rekrutacyjną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W ciągu 4 tygodni po zakończeniu udziału w Projekcie udostępnię dane dot. statusu na rynku pracy mojego dzieck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8"/>
      </w:r>
      <w:r>
        <w:rPr>
          <w:rFonts w:cs="Calibri"/>
          <w:sz w:val="20"/>
          <w:szCs w:val="20"/>
        </w:rPr>
        <w:t xml:space="preserve">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iągu 3 miesięcy po zakończeniu udziału w Projekcie udostępnię dane dot. statusu na rynku pracy mojego dziecka.</w:t>
      </w:r>
      <w:r>
        <w:rPr>
          <w:rStyle w:val="FootnoteCharacters"/>
          <w:rFonts w:cs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9"/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wpisanie mojego dziecka na listę rezerwową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Zapoznałem się z Klauzulą informacyjną o przetwarzaniu danych osobowych dla uczestników projektu „Poprawa jakości kształcenia ogólnego w rzeszowskich szkołach podstawowych” zawartą w załączniku nr 6 do regulaminu rekrutacji.</w:t>
      </w:r>
    </w:p>
    <w:p>
      <w:pPr>
        <w:pStyle w:val="Akapitzlist"/>
        <w:spacing w:before="0" w:after="0"/>
        <w:ind w:left="0" w:right="0" w:firstLine="72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 Rodzic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  <w:r>
        <w:br w:type="page"/>
      </w:r>
    </w:p>
    <w:p>
      <w:pPr>
        <w:pStyle w:val="Akapitzlist"/>
        <w:spacing w:before="280" w:after="0"/>
        <w:contextualSpacing/>
        <w:jc w:val="center"/>
        <w:rPr/>
      </w:pPr>
      <w:r>
        <w:rPr/>
        <w:t>Uzupełnia Szkoła Podstawow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708"/>
        <w:gridCol w:w="709"/>
        <w:gridCol w:w="1559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cen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1"/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Końcowo-roczna ocena z przedmiotu, którego dotyczą zajęcia z roku szkolnego 2023/2024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pl-PL"/>
              </w:rPr>
              <w:footnoteReference w:id="12"/>
            </w:r>
            <w:r>
              <w:rPr>
                <w:rFonts w:cs="Calibri"/>
                <w:sz w:val="20"/>
                <w:szCs w:val="20"/>
                <w:lang w:val="pl-PL"/>
              </w:rPr>
              <w:t>, tj. roku poprzedzającego rekrutację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dmiot: język angielski</w:t>
            </w:r>
            <w:r>
              <w:rPr>
                <w:rStyle w:val="FootnoteCharacters"/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3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794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Kandydat złożył oświadczenie o dochodach na wzorze stanowiącym załącznik nr 3 do regulaminu rekrutacji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 przypadku braku oświadczenia komisja rekrutacyjna przyznaje 0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Uczennica/uczeń posiada opinię lub orzeczenie Poradni Psychologiczno-Pedagogi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43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Uczennica/uczeń  posiada orzeczenie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  <w:lang w:val="pl-PL"/>
              </w:rPr>
              <w:footnoteReference w:id="1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pl-PL"/>
              </w:rPr>
              <w:t>Nazwa zajęć rozwijając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5"/>
            </w:r>
            <w:r>
              <w:rPr>
                <w:rFonts w:cs="Calibri"/>
                <w:b/>
                <w:i/>
                <w:iCs/>
                <w:sz w:val="20"/>
                <w:szCs w:val="20"/>
                <w:lang w:val="pl-PL"/>
              </w:rPr>
              <w:t xml:space="preserve"> język angielski</w:t>
            </w:r>
          </w:p>
        </w:tc>
      </w:tr>
      <w:tr>
        <w:trPr>
          <w:trHeight w:val="43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bookmarkStart w:id="3" w:name="_Hlk175042882"/>
            <w:r>
              <w:rPr>
                <w:rFonts w:cs="Calibri"/>
                <w:sz w:val="20"/>
                <w:szCs w:val="20"/>
              </w:rPr>
              <w:t>Uczennica/uczeń posiada sukcesy w olimpiadach, konkursach lub zawodach na szczeblu międzynarodowym lub ogólnopolskim powiązane z tematyką zajęć.</w:t>
            </w:r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czennica/uczeń posiada sukcesy w olimpiadach, konkursach lub zawodach na szczeblu wojewódzkim powiązane z tematyką zaję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Uczennica/uczeń posiada sukcesów w olimpiadach, konkursach lub zawodach na szczeblu powiatowym powiązane z tematyką zaję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843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zajęć rozwijając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UMA punktów przyznanych za kryteria od I do V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pl-PL"/>
              </w:rPr>
              <w:footnoteReference w:id="17"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rozwijające z j. angielskiego</w:t>
            </w:r>
            <w:r>
              <w:rPr>
                <w:color w:val="000000"/>
                <w:sz w:val="27"/>
                <w:szCs w:val="27"/>
                <w:lang w:val="pl-PL"/>
              </w:rPr>
              <w:t xml:space="preserve"> klasy IV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/>
      </w:pPr>
      <w:bookmarkStart w:id="4" w:name="_Hlk175044577"/>
      <w:bookmarkEnd w:id="4"/>
      <w:r>
        <w:rPr>
          <w:rFonts w:cs="Calibri"/>
          <w:sz w:val="24"/>
          <w:szCs w:val="24"/>
          <w:lang w:val="pl-PL"/>
        </w:rPr>
        <w:t>Na podstawie posiadanej dokumentacji szkolnej: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potwierdzam, że kandydatka/kandydat jest uczniem Szkoły Podstawowej Nr 17 z Oddziałami Integracyjnymi w Rzeszowie, </w:t>
      </w:r>
      <w:r>
        <w:rPr>
          <w:rStyle w:val="FootnoteCharacters"/>
          <w:rStyle w:val="FootnoteAnchor"/>
          <w:rFonts w:cs="Calibri"/>
          <w:sz w:val="24"/>
          <w:szCs w:val="24"/>
          <w:lang w:val="pl-PL"/>
        </w:rPr>
        <w:footnoteReference w:id="18"/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twierdzam ocenę/oceny uczennicy/ucznia z zakresu osiągnięć edukacyjnych wskazaną/wskazane w kryterium I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, że szkoła posiada w dokumentacji szkolnej kandydatki/kandydata  lub przedłożono kserokopię (właściwe należy zaznaczyć poprzez wpisanie w kratkę X):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pinii </w:t>
      </w:r>
      <w:bookmarkStart w:id="5" w:name="_Hlk175042163"/>
      <w:r>
        <w:rPr>
          <w:rFonts w:cs="Calibri"/>
          <w:sz w:val="24"/>
          <w:szCs w:val="24"/>
          <w:lang w:val="pl-PL"/>
        </w:rPr>
        <w:t>Poradni Psychologiczno-Pedagogicznej</w:t>
      </w:r>
      <w:bookmarkEnd w:id="5"/>
      <w:r>
        <w:rPr>
          <w:rFonts w:cs="Calibri"/>
          <w:sz w:val="24"/>
          <w:szCs w:val="24"/>
          <w:lang w:val="pl-PL"/>
        </w:rPr>
        <w:t xml:space="preserve">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rzeczenia Poradni Psychologiczno-Pedagogicznej uczennicy/ucznia, 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rzeczenia o niepełnosprawności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ie dotyczy – w formularzu nie wskazano, że uczennica/uczeń posiada orzeczenie lub opinię.</w:t>
      </w:r>
    </w:p>
    <w:p>
      <w:pPr>
        <w:pStyle w:val="Akapitzlist"/>
        <w:spacing w:before="28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  <w:bookmarkStart w:id="6" w:name="_Hlk175044577"/>
      <w:bookmarkStart w:id="7" w:name="_Hlk175044577"/>
      <w:bookmarkEnd w:id="7"/>
    </w:p>
    <w:p>
      <w:pPr>
        <w:pStyle w:val="Akapitzlist"/>
        <w:spacing w:before="280" w:after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 i czytelny podpis członka komisji rekrut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134" w:footer="25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6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8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8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umer podawany jest do wiadomości rodzicowi/opiekunowi prawnemu dziecka i będzie wykorzystywany w publikacji wyników rekru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</w:t>
      </w:r>
      <w:bookmarkStart w:id="9" w:name="_Hlk174435894"/>
      <w:r>
        <w:rPr>
          <w:rFonts w:cs="Calibri" w:ascii="Calibri" w:hAnsi="Calibri"/>
          <w:sz w:val="16"/>
          <w:szCs w:val="16"/>
        </w:rPr>
        <w:t>zkoła Podstawowa przed udostępnieniem formularza wskazuje nazwę szkoły.</w:t>
      </w:r>
      <w:bookmarkEnd w:id="9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rodzaj zajęć, których dotyczy rekrutac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rodzaj zajęć, których dotyczy rekrutacj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a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skazuje właściwy rok szkolny, we wszystkich wierszach tabeli, tj. w przypadku rekrutacji na roku szkolny 2024/2025 wskazuje rok szkolny 2023/2024, a w przypadku rekrutacji na roku szkolny 2025/2026 wskazuje rok szkolny 2024/2025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w tabeli przedmioty odpowiadające zajęciom, wskazanym na pierwszej stronie formularza, których dotyczy rekrutac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znaczyć wyłącznie, jeżeli do formularza załączono dyplomy lub zaświadczenia organizatora olimpiad, konkursów lub zawodów, potwierdzające osiągniecia dziecka w ostatnim roku szkolnym. W przypadku braku kserokopii dyplomu lub zaświadczenia komisja rekrutacyjna przyznaje za kryterium 0 pk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rodzaj zajęć, których dotyczy rekrutacj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rodzaj zajęć, których dotyczy rekrutac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 xml:space="preserve">Należ uzupełnić wyłącznie w odniesieniu do zajęć, wskazanych przez kandydatkę/kandydata. </w:t>
      </w:r>
      <w:bookmarkStart w:id="10" w:name="_Hlk175050332"/>
      <w:r>
        <w:rPr>
          <w:rFonts w:cs="Calibri" w:ascii="Calibri" w:hAnsi="Calibri"/>
          <w:sz w:val="16"/>
          <w:szCs w:val="16"/>
          <w:lang w:val="pl-PL"/>
        </w:rPr>
        <w:t>Dla każdego rodzaju zajęć wybranych przez uczennicę/ucznia, punkty za kryteria od I do V należy zsumować osobno.</w:t>
      </w:r>
      <w:bookmarkEnd w:id="10"/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skazuje nazwę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 Math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;Cambria Math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8:00Z</dcterms:created>
  <dc:creator>Herma Arkadiusz</dc:creator>
  <dc:description/>
  <cp:keywords/>
  <dc:language>en-US</dc:language>
  <cp:lastModifiedBy>Lidia Gawryś</cp:lastModifiedBy>
  <cp:lastPrinted>2024-08-02T14:37:00Z</cp:lastPrinted>
  <dcterms:modified xsi:type="dcterms:W3CDTF">2024-09-10T1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6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